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1.01 </w:t>
        <w:tab/>
        <w:t xml:space="preserve">SUMMAR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 xml:space="preserve">Section Includes: Aluminum Window Wall Systems, inclu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YKK AP Series YWE 40 T Aluminum Window Wall System.</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Sealants:  Refer to Division 7 Joint Treatment Section for sealant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w:t>
        <w:tab/>
        <w:t>Section 08 32 13 Sliding Aluminum - Framed Glass Door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w:t>
        <w:tab/>
        <w:t>Section 08 44 13 Glazed Aluminum Curtain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Performance Requirements:  Provide aluminum window wall systems that comply with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ethod indicated.</w:t>
      </w:r>
    </w:p>
    <w:p>
      <w:pPr>
        <w:pStyle w:val="Normal"/>
        <w:numPr>
          <w:ilvl w:val="0"/>
          <w:numId w:val="2"/>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ir Infiltration:  Completed window systems shall have 0.06 CFM/FT² (1.10 m³/h•m²) maxim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llowable infiltration when tested in accordance with ASTM E 283 at differential static pressure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6.24 PSF (299 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Water Infiltration:  No uncontrolled water on indoor face of any component when test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ccordance with ASTM E 331 at a static pressure of 10 PSF (479 Pa).</w:t>
      </w:r>
    </w:p>
    <w:p>
      <w:pPr>
        <w:pStyle w:val="Normal"/>
        <w:numPr>
          <w:ilvl w:val="0"/>
          <w:numId w:val="2"/>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Wind Loads:  Completed storefront system shall withstand wind pressure loads normal to wall plan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indicat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Exterior Wal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1)</w:t>
        <w:tab/>
        <w:t>Positive Pres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2)</w:t>
        <w:tab/>
        <w:t>Negative Press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b.</w:t>
        <w:tab/>
        <w:t>Interior Walls (Pressure Acting in Either Dir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Deflection:  Maximum allowable deflection in any member when tested in accordance with ASTM 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330 with allowable stress in accordance with AA Specifications for Aluminum Structur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a. </w:t>
        <w:tab/>
        <w:t>Without Horizontals:  L/175 or 3/4" (19.1mm) maxim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 xml:space="preserve">With Horizontals:  L/175 o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L/240 + 1/4" (6.4mm) for spans greater than 13'-6" (4.1m) but less than 40'-0" (12.2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6. </w:t>
        <w:tab/>
        <w:t>Thermal Performance for YWE 40 T when tested in accordance with AAMA 1503 and NFRC 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a. </w:t>
        <w:tab/>
        <w:t>Condensation Resistance Factor (CRFf):  A minimum of 57.</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Thermal Transmittance U Value:  0.45 BTU/HR/FT²/°F or l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Note:  The CRF for the glazed system as a whole will be affected by the characteristics of the gla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3</w:t>
        <w:tab/>
        <w:t xml:space="preserve">PROJECT CONDITIONS / SITE CONDI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construction progress to avoid construction delay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4</w:t>
        <w:tab/>
        <w:t xml:space="preserve">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Prepare, review, approve, and submit specified submittals in accordance with "Conditions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submittals are defined in "Conditions of the Contrac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 xml:space="preserve">Product Data:  Submit product data for each entrance series specifi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mparis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anchorage, accessories, and finish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E.</w:t>
        <w:tab/>
        <w:t>Samples:  Submit verification samples for colors. Minimum 2-1/2 inch by 3 inch (61 mm by 73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amples on actual aluminum substrates indicating full color range expected in installed system.</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F.</w:t>
        <w:tab/>
        <w:t xml:space="preserve">Quality Assurance / Control Submitt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characteristics and physical properties. </w:t>
      </w:r>
    </w:p>
    <w:p>
      <w:pPr>
        <w:pStyle w:val="Normal"/>
        <w:numPr>
          <w:ilvl w:val="0"/>
          <w:numId w:val="3"/>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Installer Qualification Data:  Submit installer qualification dat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G.</w:t>
        <w:tab/>
        <w:t xml:space="preserve">Closeout Submittals: </w:t>
      </w:r>
    </w:p>
    <w:p>
      <w:pPr>
        <w:pStyle w:val="Normal"/>
        <w:tabs>
          <w:tab w:val="left" w:pos="285" w:leader="none"/>
          <w:tab w:val="left" w:pos="540" w:leader="none"/>
          <w:tab w:val="left" w:pos="72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ab/>
        <w:t xml:space="preserve">Warranty:  Submit executed warranty documents specified herein, endorsed by YKK AP authorized official and install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Project Record Documents:  Submit project record documents, including operation and mainten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data for installed materials in accordance with Division 1 Project Closeout (Project Reco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Documents) Sec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w:t>
        <w:tab/>
        <w:t xml:space="preserve">Maintenance Data:  Maintenance procedures for care and cleaning of entrance system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5</w:t>
        <w:tab/>
        <w:t xml:space="preserve">QUALITY ASSURANCE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rFonts w:ascii="Times" w:hAnsi="Times" w:cs="Times"/>
          <w:sz w:val="21"/>
          <w:szCs w:val="21"/>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1</w:t>
        <w:tab/>
        <w:t xml:space="preserve">MANUFACTURERS (Acceptable Manufacturers/Produc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Acceptable Manufacturers:</w:t>
        <w:tab/>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ab/>
        <w:tab/>
        <w:t xml:space="preserve">  </w:t>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ab/>
        <w:tab/>
        <w:t xml:space="preserve">  </w:t>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     </w:t>
        <w:tab/>
        <w:tab/>
        <w:tab/>
        <w:t xml:space="preserve">  </w:t>
        <w:tab/>
        <w:t xml:space="preserve">Telephone: (678) 838-6000; Fax: (678) 838-6001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Window Wall System:  YKK AP YWE 40 T Aluminum Window Wall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B.</w:t>
        <w:tab/>
        <w:t>Window Wall Framing Syste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Description:  Offset flush glazed; Jambs and vertical mullions are continuous, head and sill memb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ttached by screw spline method; or continuous head and sill memb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Components:  Manufacturer's standard extruded aluminum mullions and indicated shap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Thermal Barrier:  The thermal barrier shall consist of a single durometer EPDM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gasket/isolator and isolator clips at the perimeter that minimize all metal-to-metal contact betwee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the exterior and interior. Systems employing non-structural type thermal barriers are not accept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2</w:t>
        <w:tab/>
        <w:t xml:space="preserve">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Extrusions:  ASTM B 221 (ASTM B 221M), 6063-T5 Aluminum Allo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 xml:space="preserve">Aluminum Sheet: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720" w:hanging="180"/>
        <w:rPr>
          <w:rFonts w:ascii="Times" w:hAnsi="Times" w:cs="Times"/>
          <w:sz w:val="21"/>
          <w:szCs w:val="21"/>
        </w:rPr>
      </w:pPr>
      <w:r>
        <w:rPr>
          <w:rFonts w:cs="Times" w:ascii="Times" w:hAnsi="Times"/>
          <w:sz w:val="21"/>
          <w:szCs w:val="21"/>
        </w:rPr>
        <w:t>1.</w:t>
        <w:tab/>
        <w:tab/>
        <w:t>Anodized Finish:  ASTM B 209 (ASTM B 209M), 5005-H14 Aluminum Alloy, 0.050” (1.27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720" w:hanging="180"/>
        <w:rPr>
          <w:rFonts w:ascii="Times" w:hAnsi="Times" w:cs="Times"/>
          <w:sz w:val="21"/>
          <w:szCs w:val="21"/>
        </w:rPr>
      </w:pPr>
      <w:r>
        <w:rPr>
          <w:rFonts w:cs="Times" w:ascii="Times" w:hAnsi="Times"/>
          <w:sz w:val="21"/>
          <w:szCs w:val="21"/>
        </w:rPr>
        <w:tab/>
        <w:tab/>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 xml:space="preserve">2. </w:t>
        <w:tab/>
        <w:t>Painted Finish:  ASTM B 209 (ASTM B 209M), 3003-H14 Aluminum Alloy, 0.080” (1.95)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minimum thicknes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3</w:t>
        <w:tab/>
        <w:t xml:space="preserve">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Manufacturer's Standard Accessor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Fasteners:  Zinc plated steel concealed fasteners; Hardened aluminum alloys or AISI 300 se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stainless steel exposed fasteners, countersunk, finish to match aluminum colo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 xml:space="preserve">Sealant:  Non-skinning type, AAMA 803.3.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3.</w:t>
        <w:tab/>
        <w:t>Glazing:  Setting blocks, edge blocks, and spacers in accordance with ASTM C 864, shore duromet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hardness as recommended by manufacturer; Glazing gaskets in accordance with ASTM C 864.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4</w:t>
        <w:tab/>
        <w:t xml:space="preserve">RELATED MATERIALS (Specified In Other Sec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Glass:  Refer to Division 8 Glass and Glazing Section for glass material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5</w:t>
        <w:tab/>
        <w:t xml:space="preserve">FABRIC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cs="Times" w:ascii="Times" w:hAnsi="Times"/>
          <w:sz w:val="21"/>
          <w:szCs w:val="21"/>
        </w:rPr>
        <w:tab/>
        <w:t>A.</w:t>
        <w:tab/>
        <w:t xml:space="preserve">Shop Assembly:  Fabricate and assemble units with joints only at intersection of aluminum members with uniform hairline joints; rigidly secure, and sealed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Hardware:  Drill and cut to template for hardware. Reinforce frames and door stiles to rece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hardware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2.</w:t>
        <w:tab/>
        <w:t xml:space="preserve">Welding:  Conceal welds on aluminum members in accordance with AWS recommendations or methods recommended by manufacturer. Members showing welding bloom or discoloration on finish or material distortion will be reject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6</w:t>
        <w:tab/>
        <w:t xml:space="preserve">FINISHES AND COLOR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  YKK AP America Anodized Plus®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S1N*</w:t>
        <w:tab/>
        <w:tab/>
        <w:t>Clear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H3N</w:t>
        <w:tab/>
        <w:tab/>
        <w:t>Champagn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B1N</w:t>
        <w:tab/>
        <w:tab/>
        <w:t>Medium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B5N*</w:t>
        <w:tab/>
        <w:tab/>
        <w:t>Dark Bronz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YK1N*</w:t>
        <w:tab/>
        <w:tab/>
        <w:t>Black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YW3N</w:t>
        <w:tab/>
        <w:tab/>
        <w:t>White Anodized Plu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nodized Plus® is an advanced sealing technology that completely seals the anodic film yielding superior durability (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Anodized Finishing:  Prepare aluminum surfaces for specified finish; apply shop finish in accord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with the following:</w:t>
      </w:r>
    </w:p>
    <w:p>
      <w:pPr>
        <w:pStyle w:val="Normal"/>
        <w:numPr>
          <w:ilvl w:val="0"/>
          <w:numId w:val="4"/>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nodic Coating:  Electrolytic color coating followed by an organic seal appli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the requirements of AAMA 612. Aluminum extrusions shall be produced from quality control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billets 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b.</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c.</w:t>
        <w:tab/>
        <w:t>The anodized coating shall comply with all of the requirements of AAMA 612: Volunt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d.</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C.</w:t>
        <w:tab/>
        <w:t xml:space="preserve">High Performance Organic Coating Finish: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Solvay Solexis, fluoropolymer 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accordance with YKK AP procedures and meeting AAMA 2605 specific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2.</w:t>
        <w:tab/>
        <w:t xml:space="preserve">Colors: Selected by Architect from the follow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a.</w:t>
        <w:tab/>
        <w:t xml:space="preserve">Standard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b.</w:t>
        <w:tab/>
        <w:t xml:space="preserve">Custom coating color char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c.</w:t>
        <w:tab/>
        <w:t>Color Name and Numb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D.</w:t>
        <w:tab/>
        <w:t xml:space="preserve">Finishes Tes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1.</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ab/>
        <w:t xml:space="preserve">for sixty minutes; lightly wipe off NaOh; Do not clean area further.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2.</w:t>
        <w:tab/>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1</w:t>
        <w:tab/>
        <w:t xml:space="preserve">MANUFACTURER'S INSTRUCTIONS /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sections) are acceptable for product installation in accordance with manufacturer's instructions. </w:t>
      </w:r>
    </w:p>
    <w:p>
      <w:pPr>
        <w:pStyle w:val="Normal"/>
        <w:numPr>
          <w:ilvl w:val="0"/>
          <w:numId w:val="1"/>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Verify location of preset anchors, perimeter fasteners, and block-outs are in accordance with shop</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drawing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3.03</w:t>
        <w:tab/>
        <w:t xml:space="preserve">PREPAR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Adjacent Surfaces Protection:  Protect adjacent work areas and finish surfaces from damage dur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product installation. </w:t>
      </w:r>
    </w:p>
    <w:p>
      <w:pPr>
        <w:pStyle w:val="Normal"/>
        <w:numPr>
          <w:ilvl w:val="0"/>
          <w:numId w:val="6"/>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luminum Surface Protection:  Protect aluminum surfaces from contact with lime, mortar, ce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acids, and other harmful contaminan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4</w:t>
        <w:tab/>
        <w:t xml:space="preserve">INSTALLATION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tolerances. </w:t>
      </w:r>
    </w:p>
    <w:p>
      <w:pPr>
        <w:pStyle w:val="Normal"/>
        <w:numPr>
          <w:ilvl w:val="0"/>
          <w:numId w:val="5"/>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Protect aluminum members in contact with masonry, steel, concrete, or dissimilar materials us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tab/>
        <w:t xml:space="preserve">nylon pads or bituminous coat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pPr>
      <w:r>
        <w:rPr>
          <w:rFonts w:cs="Times" w:ascii="Times" w:hAnsi="Times"/>
          <w:sz w:val="21"/>
          <w:szCs w:val="21"/>
        </w:rPr>
        <w:t>2.</w:t>
        <w:tab/>
        <w:t xml:space="preserve">Shim and brace aluminum system before anchoring to structur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0"/>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cs="Times" w:ascii="Times" w:hAnsi="Times"/>
          <w:sz w:val="21"/>
          <w:szCs w:val="21"/>
        </w:rPr>
        <w:tab/>
        <w:t>A.</w:t>
        <w:tab/>
        <w:t>Manufacturer’s Field Services:  Upon request, provide manufacturer’s field service consisting of site visit 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Field Test:  Conduct field test to determine watertightness of entrance system. Conduct test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ccordance with AAMA 50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6</w:t>
        <w:tab/>
        <w:t xml:space="preserve">ADJUSTING AND CLEAN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Cleaning:  The General Contractor shall clean installed products in accordance with manufacture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dispose of debri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during 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3-3002-04</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WE 40 T SERI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16:00Z</dcterms:created>
  <dc:creator>Geoff Baird</dc:creator>
  <dc:description/>
  <cp:keywords/>
  <dc:language>en-US</dc:language>
  <cp:lastModifiedBy>Geoff Baird</cp:lastModifiedBy>
  <cp:lastPrinted>2023-11-07T12:26:00Z</cp:lastPrinted>
  <dcterms:modified xsi:type="dcterms:W3CDTF">2023-11-09T18:55:00Z</dcterms:modified>
  <cp:revision>3</cp:revision>
  <dc:subject/>
  <dc:title/>
</cp:coreProperties>
</file>